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6. sjednici od 13. ožujk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nekretnina označena kao čest.br. 2535/7 K.O. Jadrtovac, površine 41 m2, </w:t>
      </w:r>
      <w:r>
        <w:rPr>
          <w:rFonts w:cs="Times New Roman" w:ascii="Times New Roman" w:hAnsi="Times New Roman"/>
          <w:lang w:val="hr-BA"/>
        </w:rPr>
        <w:t>više nije u funkciji javnog dobra u općoj uporabi - ulice Put Grbine, u Jadrtovacu, te se predmetnoj  nekretnini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danom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5-01/4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7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ožujk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6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8-03-06T12:28:00Z</dcterms:modified>
  <cp:revision>4</cp:revision>
  <dc:subject/>
  <dc:title>                          </dc:title>
</cp:coreProperties>
</file>